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 – Checklist –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ACCORDI DI COLLABORAZIONE TRA ENTI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8"/>
        <w:gridCol w:w="9042"/>
        <w:gridCol w:w="1842"/>
        <w:gridCol w:w="428"/>
        <w:gridCol w:w="14"/>
        <w:gridCol w:w="553"/>
        <w:gridCol w:w="425"/>
        <w:gridCol w:w="570"/>
        <w:gridCol w:w="2126"/>
      </w:tblGrid>
      <w:tr>
        <w:trPr>
          <w:tblHeader w:val="true"/>
          <w:trHeight w:val="649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778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l’affidamen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 rientra nell’ambito di applicazione del codice quando sono soddisfatte tutte le condizion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otivazione nella determina di indizione). Non si applica il Codice: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.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</w:t>
            </w:r>
          </w:p>
        </w:tc>
        <w:tc>
          <w:tcPr>
            <w:tcW w:w="9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accordo concluso esclusivamente tra due o più amministrazioni aggiudicatrici, quando sono soddisfatt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te le seguenti condiz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5 c. 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accordo stabilisce o realizza un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operazione tra le amministrazioni aggiudicatrici partecipan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finalizzata a garantire che i servizi pubblici che essi sono tenuti a svolgere siano prestati nell’ottica di conseguire gli obiettivi che essi hanno in comune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5 c. 6 lett. a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attuazione di tale cooperazione è retta solo d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nsiderazioni inerenti all’interesse pubblico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5 c. 6 lett. b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amministrazioni aggiudicatrici partecipanti svolgono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ul mercato aperto meno del 20 per cento delle attività interessate dalla cooperazi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5 c. 6 lett. c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 – PROCEDURA – AFFIDAMENTO DIRETTO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5</w:t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ccordo stabilisce o realizza una cooperazione tra le amministrazioni aggiudicatrici partecipanti, con garanzia che i servizi pubblici siano prestati nell’ottica di conseguire gli obiettivi che essi hanno in comune (tramite statuti amministrazion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operazione è retta esclusivamente da considerazioni inerenti all’interesse pubblico (tramite documentazione uffici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amministrazioni aggiudicatrici partecipanti svolgono sul mercato aperto meno del 20 per cento delle attività interessate dalla cooperazione: fatturato totale medio e sua ripartizione (oppure verifica una idonea misura alternativa basata sull’attività, quale i costi sostenuti dalla persona giuridica o amministrazione aggiudicatrice nei settori dei servizi, delle forniture e dei lavori per i tre anni precedenti l’aggiudicazione dell’appalto) (tramite bilanci e contabilità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- PRESENTAZIONE DELL’OFFERTA</w:t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za richiesta di ACCORDO DI PROGRAMMA contenente le reciproche prestazioni/ offerta da parte dei soggetti interes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za nel provvedimento di approvazione dell’accordo della/e motivazione/i del mancato ricorso al mer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3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za  di convenzione quadro che disciplina i rapporti giuridici tra gli enti interessa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4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ifica della condizione di  eccezionalità della esternalizzazione dei servizi da rendersi o, in alternativa, della esistenza di adeguata motivazion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5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sola che obbliga al rispetto delle disposizioni comunitarie e nazionali in caso di esternalizzazi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6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ri resi dagli organi di controllo ( ministeri, conferenza Stato/regioni, Commissioni   speciali ecc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6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P_AUTOVALUTAZIONE_POST_ACCORDI COLLAB ENTI_2.8</w:t>
    </w:r>
    <w:r>
      <w:rPr>
        <w:rFonts w:cs="Arial" w:ascii="Arial" w:hAnsi="Arial"/>
        <w:sz w:val="20"/>
        <w:lang w:val="it-IT"/>
      </w:rPr>
      <w:t xml:space="preserve"> del 15_10</w:t>
    </w:r>
    <w:r>
      <w:rPr>
        <w:rFonts w:cs="Arial" w:ascii="Arial" w:hAnsi="Arial"/>
        <w:sz w:val="20"/>
      </w:rPr>
      <w:t>_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3:00Z</dcterms:created>
  <dc:creator>Gianpaolo Colletta</dc:creator>
  <dc:description/>
  <cp:keywords/>
  <dc:language>en-US</dc:language>
  <cp:lastModifiedBy>Tovo Massimiliano</cp:lastModifiedBy>
  <cp:lastPrinted>2018-03-08T13:07:00Z</cp:lastPrinted>
  <dcterms:modified xsi:type="dcterms:W3CDTF">2020-12-18T09:13:00Z</dcterms:modified>
  <cp:revision>2</cp:revision>
  <dc:subject/>
  <dc:title/>
</cp:coreProperties>
</file>